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 京 培 黎 职 业 学 院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 生 复 学 申 请 表</w:t>
      </w:r>
    </w:p>
    <w:p>
      <w:pPr>
        <w:pStyle w:val="Normal"/>
        <w:rPr/>
      </w:pPr>
      <w:r>
        <w:rPr/>
        <w:t>层次：</w:t>
      </w:r>
      <w:r>
        <w:rPr>
          <w:rFonts w:ascii="宋体;SimSun" w:hAnsi="宋体;SimSun" w:cs="宋体;SimSun"/>
        </w:rPr>
        <w:t>□</w:t>
      </w:r>
      <w:r>
        <w:rPr/>
        <w:t>高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自考</w:t>
      </w:r>
      <w:r>
        <w:rPr>
          <w:rFonts w:eastAsia="Times New Roman"/>
        </w:rPr>
        <w:t xml:space="preserve">                                </w:t>
      </w:r>
      <w:r>
        <w:rPr/>
        <w:t>编号：学复字第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662"/>
        <w:gridCol w:w="58"/>
        <w:gridCol w:w="732"/>
        <w:gridCol w:w="830"/>
        <w:gridCol w:w="22"/>
        <w:gridCol w:w="936"/>
        <w:gridCol w:w="1080"/>
        <w:gridCol w:w="1254"/>
      </w:tblGrid>
      <w:tr>
        <w:trPr>
          <w:trHeight w:val="567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日期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</w:rPr>
              <w:t>系        级                         专业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学证明编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592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 因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9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学，期限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现申请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正式复学。</w:t>
            </w:r>
          </w:p>
        </w:tc>
      </w:tr>
      <w:tr>
        <w:trPr>
          <w:trHeight w:val="21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 意 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学后编入：                             专业             年级          班</w:t>
            </w:r>
          </w:p>
          <w:p>
            <w:pPr>
              <w:pStyle w:val="Normal"/>
              <w:spacing w:before="312" w:after="156"/>
              <w:ind w:firstLine="25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章：                      年     月 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意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90" w:leader="none"/>
                <w:tab w:val="left" w:pos="447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90" w:leader="none"/>
                <w:tab w:val="left" w:pos="447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章：                      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长意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pacing w:lineRule="auto" w:line="360"/>
              <w:ind w:firstLine="26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：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办理复学手续时，应在开学前向系申请，并确认所在系有无对应的专业及年级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复学后必须到教务处确认的所在系、年级、专业学习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因病休学，身体康复后申请复学的学生，需交二级甲等以上医院的诊断证明。</w:t>
      </w:r>
    </w:p>
    <w:sectPr>
      <w:type w:val="nextPage"/>
      <w:pgSz w:w="9978" w:h="14173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7:00Z</dcterms:created>
  <dc:creator>zhangqi</dc:creator>
  <dc:description/>
  <dc:language>en-US</dc:language>
  <cp:lastModifiedBy>GHX</cp:lastModifiedBy>
  <cp:lastPrinted>2009-09-01T10:46:00Z</cp:lastPrinted>
  <dcterms:modified xsi:type="dcterms:W3CDTF">2017-09-07T05:07:00Z</dcterms:modified>
  <cp:revision>2</cp:revision>
  <dc:subject/>
  <dc:title/>
</cp:coreProperties>
</file>